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al to Revise the Pass/Non-Pass Grading O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pose/Rationale:</w:t>
      </w:r>
      <w:r>
        <w:rPr/>
        <w:t xml:space="preserve">  To encourage the taking of courses that students might not otherwise consider (both in terms of content and level) we propose extending the pass/non-pass option in a limited way to the G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Modification of Existing Rule:</w:t>
      </w:r>
      <w:r>
        <w:rPr/>
        <w:t xml:space="preserve">  </w:t>
      </w:r>
      <w:r>
        <w:rPr>
          <w:b/>
          <w:i/>
        </w:rPr>
        <w:t>(New wording in bold italics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grade pass “PA” means the student has satisfied the stated objectives of the course, and the grade non-pass “NP” is the equivalent of the grade “E”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se marks may be used at the option of undergraduate or continuing education students only, subject to the following condition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is grading pattern may be chosen for a maximum of thirty credit hours, provided the student has an accumulated point-hour ratio of 2.00 or high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mong these thirty credit hours, an undergraduate student may elect this option for courses in fulfillment of the curricular requirements of Rule 3335-7-06 of the Administrative Code </w:t>
      </w:r>
      <w:r>
        <w:rPr>
          <w:b/>
          <w:i/>
        </w:rPr>
        <w:t>governing free electives (this may need to be re-worded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 undergraduate student may elect this option for courses that are not required or designated as required electives in the </w:t>
      </w:r>
      <w:r>
        <w:rPr>
          <w:b/>
          <w:i/>
        </w:rPr>
        <w:t xml:space="preserve">major or prerequisites to the major (omitted:  the curriculum) </w:t>
      </w:r>
      <w:r>
        <w:rPr/>
        <w:t xml:space="preserve">leading to the degree for which the student is a candidate.  </w:t>
      </w:r>
      <w:r>
        <w:rPr>
          <w:b/>
          <w:i/>
        </w:rPr>
        <w:t>A student may elect this option for one course in the General Education Curriculum requirements for the degree for which the student is a candidate, with the exception that it may not be in a demonstrated skills area (or we say “one course in the GEC breadth area requirements”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Hours graded “PA” count toward the minimal number of hours required for a degree.  Pass or non-pass marks (PA, NP) are </w:t>
      </w:r>
      <w:r>
        <w:rPr>
          <w:b/>
          <w:i/>
        </w:rPr>
        <w:t xml:space="preserve">not counted in computing (omitted: not computed in) </w:t>
      </w:r>
      <w:r>
        <w:rPr/>
        <w:t xml:space="preserve">the point-hour average of the student.  </w:t>
      </w:r>
      <w:r>
        <w:rPr>
          <w:b/>
          <w:i/>
        </w:rPr>
        <w:t>If a student passes the course, the student may request that the actual letter grade earned in the course be included in the point-hour average by filing a petition with the Registrar no later than the second Friday of the quarter following the quarter in which the course was completed.  In such a case, the course will still be counted against the thirty credit hour lim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Before five p.m. of the third Friday of a quarter or the second Friday of a term, a student must have declared </w:t>
      </w:r>
      <w:r>
        <w:rPr>
          <w:b/>
          <w:i/>
        </w:rPr>
        <w:t>their</w:t>
      </w:r>
      <w:r>
        <w:rPr/>
        <w:t xml:space="preserve"> intention to take a course on this basis by filing the appropriate form with the dean or director of the student’s enrollment unit.  </w:t>
      </w:r>
      <w:r>
        <w:rPr>
          <w:b/>
          <w:i/>
        </w:rPr>
        <w:t>(Omitted:  A student may not change to or from this option after five p.m. of the third Friday of the quarter or the second Friday of a term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9:00Z</dcterms:created>
  <dc:creator>andereck</dc:creator>
  <dc:description/>
  <cp:keywords/>
  <dc:language>en-US</dc:language>
  <cp:lastModifiedBy>Humanities Information Systems</cp:lastModifiedBy>
  <cp:lastPrinted>2007-04-10T08:18:00Z</cp:lastPrinted>
  <dcterms:modified xsi:type="dcterms:W3CDTF">2007-04-10T12:19:00Z</dcterms:modified>
  <cp:revision>2</cp:revision>
  <dc:subject/>
  <dc:title>Proposal to Revise the Pass/Non-Pass Grading Option</dc:title>
</cp:coreProperties>
</file>